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İLİK MAKA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ncan İl Emniyet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  <w:t>Silahlı-Silahsız özel güvenlik görevlisi olabilmem için hakkımda gerekli işlemlerin yapılarak tarafıma özel güvenlik görevlisi kimlik kartı düzenlenebilmesi için aşağıda vermiş olduğum bilgilerin doğruluğunu beyan eder.</w:t>
      </w:r>
    </w:p>
    <w:p>
      <w:pPr>
        <w:pStyle w:val="TextBodyIndent"/>
        <w:ind w:left="283" w:firstLine="425"/>
        <w:jc w:val="both"/>
        <w:rPr/>
      </w:pPr>
      <w:r>
        <w:rPr/>
        <w:t>Gereğini arz ederim. …./…./202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    </w:t>
        <w:tab/>
        <w:tab/>
        <w:tab/>
        <w:tab/>
        <w:tab/>
        <w:tab/>
        <w:tab/>
        <w:tab/>
        <w:t xml:space="preserve">       İmz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1  Eğitim Sertifikası Fotokopisi </w:t>
      </w:r>
      <w:r>
        <w:rPr>
          <w:b/>
        </w:rPr>
        <w:t>(Aslı ile Birlikte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2  Okul Diplomasının Fotokopisi </w:t>
      </w:r>
      <w:r>
        <w:rPr>
          <w:b/>
        </w:rPr>
        <w:t>(Aslı İle Birlikte)</w:t>
      </w:r>
    </w:p>
    <w:p>
      <w:pPr>
        <w:pStyle w:val="Normal"/>
        <w:rPr/>
      </w:pPr>
      <w:r>
        <w:rPr/>
        <w:t xml:space="preserve">  </w:t>
      </w:r>
      <w:r>
        <w:rPr/>
        <w:t xml:space="preserve">3  İkametgâh Belgesi    </w:t>
      </w:r>
      <w:r>
        <w:rPr>
          <w:b/>
        </w:rPr>
        <w:t>(E-Devlet Çıktısı)</w:t>
      </w:r>
    </w:p>
    <w:p>
      <w:pPr>
        <w:pStyle w:val="Normal"/>
        <w:rPr/>
      </w:pPr>
      <w:r>
        <w:rPr/>
        <w:t xml:space="preserve">  </w:t>
      </w:r>
      <w:r>
        <w:rPr/>
        <w:t xml:space="preserve">4  Kart Ücreti Dekontu </w:t>
      </w:r>
      <w:r>
        <w:rPr>
          <w:b/>
        </w:rPr>
        <w:t>(Tahkikat sonrası yatırılabilir)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5  ÖGG Kartı Kimliğinin Fotokopisi</w:t>
      </w:r>
    </w:p>
    <w:p>
      <w:pPr>
        <w:pStyle w:val="Normal"/>
        <w:ind w:left="142" w:hanging="0"/>
        <w:rPr/>
      </w:pPr>
      <w:r>
        <w:rPr/>
        <w:t>6  Yarım Kapaklı Pembe Dosya</w:t>
      </w:r>
    </w:p>
    <w:p>
      <w:pPr>
        <w:pStyle w:val="Normal"/>
        <w:ind w:left="142" w:hanging="0"/>
        <w:rPr>
          <w:b/>
          <w:b/>
        </w:rPr>
      </w:pPr>
      <w:r>
        <w:rPr/>
        <w:t xml:space="preserve">7  2 Adet Vesikalık Fotoğraf Biometrik Arka Fon Beyaz </w:t>
      </w:r>
      <w:r>
        <w:rPr>
          <w:b/>
        </w:rPr>
        <w:t>(1 Tanesi Fotoğraf Kısmına Y.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48"/>
      </w:tblGrid>
      <w:tr>
        <w:trPr>
          <w:trHeight w:val="929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NİLEME EĞİTİM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EL GÜVENLİK KİMLİK KARTI ALACAK OLA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(Bilgilerin Doldurulacağı Yer)</w:t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Y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 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İ VE YIL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AMETGAH ADRES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UL MEZUNİYE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 N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usa Kayıtlı Olduğu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İ-İLÇESİ-MAHALLE KÖY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 GRUBU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FOTOĞRAF                                                İMZA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073"/>
      </w:tblGrid>
      <w:tr>
        <w:trPr>
          <w:trHeight w:val="410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t: Fotoğraf Kısmına 1 Adet Biometrik Fotoğraf Pritt Yapıştırıcı İle Yapıştırılacak, İmza Kısmına Mavi Veya Siyah Tükenmez İmza Kalemi İle İmza Atılacak  (Sisteme Yükleneceği İçin Dikkatli Yapınız)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6:00Z</dcterms:created>
  <dc:creator>159032</dc:creator>
  <dc:description/>
  <cp:keywords/>
  <dc:language>en-US</dc:language>
  <cp:lastModifiedBy>SONER DEMİR</cp:lastModifiedBy>
  <cp:lastPrinted>2023-09-08T16:47:00Z</cp:lastPrinted>
  <dcterms:modified xsi:type="dcterms:W3CDTF">2023-10-02T11:06:00Z</dcterms:modified>
  <cp:revision>2</cp:revision>
  <dc:subject/>
  <dc:title>SİLAH RUHSAT İSTEK FORMU</dc:title>
</cp:coreProperties>
</file>